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059"/>
        <w:gridCol w:w="3685"/>
      </w:tblGrid>
      <w:tr>
        <w:trPr/>
        <w:tc>
          <w:tcPr>
            <w:tcW w:w="4517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ическим советом МАОУ НТГО «СОШ №1»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окол №11 от 30.06.2021</w:t>
            </w:r>
          </w:p>
        </w:tc>
        <w:tc>
          <w:tcPr>
            <w:tcW w:w="2059" w:type="dxa"/>
            <w:tcBorders/>
          </w:tcPr>
          <w:p>
            <w:pPr>
              <w:pStyle w:val="Heading"/>
              <w:snapToGrid w:val="false"/>
              <w:spacing w:lineRule="auto" w:line="276" w:before="0" w:after="0"/>
              <w:ind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ВРЕЖДАЮ: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.о. директора МАОУ НТГО «СОШ №1»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мичева А.С.</w:t>
            </w:r>
          </w:p>
          <w:p>
            <w:pPr>
              <w:pStyle w:val="Heading"/>
              <w:spacing w:lineRule="auto" w:line="276" w:before="0" w:after="0"/>
              <w:ind w:right="0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иказ № 166 от 30.06.2021</w:t>
            </w:r>
          </w:p>
        </w:tc>
      </w:tr>
    </w:tbl>
    <w:p>
      <w:pPr>
        <w:pStyle w:val="Heading2"/>
        <w:spacing w:lineRule="auto" w:line="276" w:before="0" w:after="0"/>
        <w:jc w:val="both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0"/>
        <w:jc w:val="both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lineRule="auto" w:line="276" w:before="0" w:after="0"/>
        <w:jc w:val="both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lineRule="auto" w:line="276" w:before="0" w:after="0"/>
        <w:jc w:val="both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2"/>
        <w:spacing w:lineRule="auto" w:line="276" w:before="0" w:after="0"/>
        <w:jc w:val="both"/>
        <w:rPr>
          <w:rStyle w:val="Artpostheade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РЯДОК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в Муниципальном автономном общеобразовательном учреждении Нижнетуринского городского округа «Средняя общеобразовательная школа №1 имени </w:t>
        <w:br/>
        <w:t>Е.В. Панкратьева»</w:t>
      </w:r>
    </w:p>
    <w:p>
      <w:pPr>
        <w:pStyle w:val="Style15"/>
        <w:spacing w:lineRule="auto" w:line="276" w:before="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center"/>
        <w:rPr>
          <w:bCs/>
        </w:rPr>
      </w:pPr>
      <w:r>
        <w:rPr>
          <w:bCs/>
        </w:rPr>
        <w:t>г. Нижняя Тура</w:t>
      </w:r>
    </w:p>
    <w:p>
      <w:pPr>
        <w:pStyle w:val="Style15"/>
        <w:spacing w:lineRule="auto" w:line="276" w:before="0" w:after="0"/>
        <w:jc w:val="center"/>
        <w:rPr>
          <w:bCs/>
        </w:rPr>
      </w:pPr>
      <w:r>
        <w:rPr>
          <w:bCs/>
        </w:rPr>
        <w:t>2021</w:t>
      </w:r>
    </w:p>
    <w:p>
      <w:pPr>
        <w:pStyle w:val="Style15"/>
        <w:spacing w:lineRule="auto" w:line="276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Настоящий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далее – Порядок) устанавливает правила применения Муниципальным автономным общеобразовательным учреждением Нижнетуринского городского округа «Средняя общеобразовательная школа №1 имени Е.В. Панкратьева» (далее – МАОУ НТГО «СОШ №1») электронного обучения, дистанционных образовательных технологий при реализации основных образовательных программ и/или дополнительных образовательных программ (далее - образовательные программы)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МАОУ НТГО «СОШ №1» реализует образовательные программы или их части с применением электронного обучения, дистанционных образовательных технологий в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2913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9 декабря 2012 г. N 273-ФЗ «Об образовании в Российской Федерации» формах обучения или при их сочетании, при проведении учебных занятий, практик, текущего контроля успеваемости, промежуточной аттестации обучающихся.</w:t>
      </w:r>
    </w:p>
    <w:p>
      <w:pPr>
        <w:pStyle w:val="Style16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/>
        <w:t xml:space="preserve">Под </w:t>
      </w:r>
      <w:r>
        <w:rPr>
          <w:b/>
          <w:i/>
        </w:rPr>
        <w:t>электронным обучением</w:t>
      </w:r>
      <w:r>
        <w:rPr/>
        <w:t xml:space="preserve"> понимается система электронного обучения, обучение при помощи информационных, электронных технологий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алее - 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6"/>
        <w:numPr>
          <w:ilvl w:val="1"/>
          <w:numId w:val="4"/>
        </w:numPr>
        <w:spacing w:lineRule="auto" w:line="276"/>
        <w:ind w:left="0" w:hanging="0"/>
        <w:jc w:val="both"/>
        <w:rPr/>
      </w:pPr>
      <w:r>
        <w:rPr/>
        <w:t xml:space="preserve">Формы ДОТ: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дистанционные конкурсы, олимпиады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дистанционное обучение в Интернете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видеоконференции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интернет-уроки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сервисы Дневника.ру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надомное обучение с дистанционной поддержкой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 xml:space="preserve">вебинары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lang w:val="en-US"/>
        </w:rPr>
        <w:t>skype</w:t>
      </w:r>
      <w:r>
        <w:rPr/>
        <w:t xml:space="preserve">-общение; </w:t>
      </w:r>
    </w:p>
    <w:p>
      <w:pPr>
        <w:pStyle w:val="Style16"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/>
        <w:t>облачные сервисы и т.д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МАОУ НТГО «СОШ №1»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При реализации 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S1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местом осуществления образовательной деятельности является МАОУ НТГО «СОШ №1» независимо от места нахождения обучающихся;</w:t>
      </w:r>
    </w:p>
    <w:p>
      <w:pPr>
        <w:pStyle w:val="S1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МАОУ НТГО «СОШ №1» 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S1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МАОУ НТГО «СОШ №1»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S1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МАОУ НТГО «СОШ №1» самостоятельно определяе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</w:t>
      </w:r>
    </w:p>
    <w:p>
      <w:pPr>
        <w:pStyle w:val="S1"/>
        <w:numPr>
          <w:ilvl w:val="0"/>
          <w:numId w:val="6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При реализации образовательных программ или их частей с применением исключительно электронного обучения, дистанционных образовательных технологий МАОУ НТГО «СОШ №1» самостоятельно и (или) с использованием ресурсов иных организаций: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;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МАОУ НТГО «СОШ №1»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"Интернет"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 xml:space="preserve">Освоение обучающимся образовательных программ или их частей в виде онлайн-курсов подтверждается </w:t>
      </w:r>
      <w:r>
        <w:rPr>
          <w:b/>
        </w:rPr>
        <w:t>документом об обучении</w:t>
      </w:r>
      <w:r>
        <w:rPr/>
        <w:t>, выданным МАОУ НТГО «СОШ №1», реализующей образовательные программы или их части в виде онлайн-курсов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 xml:space="preserve">МАОУ НТГО «СОШ №1» допускает обучающегося к промежуточной аттестации по соответствующим учебным предметам, курсам, дисциплинам (модулям), иным компонентам образовательной программы, при предоставлении документа об обучении, подтверждающий освоение им образовательной программы или ее части в виде онлайн-курсов в иной организации или зачитывает результат обучения в качестве результата промежуточной аттестации на основании данного документа. Зачет результатов обучения осуществляется в порядке и формах, установленных МАОУ НТГО «СОШ №1» самостоятельно, посредством сопоставления планируемых результатов обучения по соответствующим учебным предметам, курсам, дисциплинам (модулям), иным компонентам, определенным образовательной программой, с результатами обучения по соответствующим учебным предметам, курсам, дисциплинам (модулям), иным компонентам образовательной программы, по которой обучающийся проходил обучение, при </w:t>
      </w:r>
      <w:r>
        <w:rPr>
          <w:b/>
        </w:rPr>
        <w:t>представлении обучающимся документов</w:t>
      </w:r>
      <w:r>
        <w:rPr/>
        <w:t>, подтверждающих пройденное им обучение.</w:t>
      </w:r>
    </w:p>
    <w:p>
      <w:pPr>
        <w:pStyle w:val="S1"/>
        <w:numPr>
          <w:ilvl w:val="1"/>
          <w:numId w:val="4"/>
        </w:numPr>
        <w:shd w:fill="FFFFFF" w:val="clear"/>
        <w:spacing w:lineRule="auto" w:line="276" w:before="0" w:after="0"/>
        <w:ind w:left="0" w:hanging="0"/>
        <w:jc w:val="both"/>
        <w:rPr/>
      </w:pPr>
      <w:r>
        <w:rPr/>
        <w:t>При реализации образовательных программ или их частей с применением электронного обучения, дистанционных образовательных технологий МАОУ НТГО «СОШ №1» ведет учет и осуществляет хранение результатов образовательной деятельности и внутренний документооборот на бумажном носителе и/или в электронно-цифровой форме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010267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 от 21 июля 1993 г. N 5485-1 "О государственной тайне"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485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от 27 июля 2006 г. 152-ФЗ "О персональных данных"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373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от 22 октября 2004 г. 25-ФЗ "Об архивном деле в Российской Федерации"</w:t>
      </w:r>
    </w:p>
    <w:p>
      <w:pPr>
        <w:pStyle w:val="Style15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  в МАОУ НТГО «СОШ №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Обучение в дистанционной форме осуществляется как по отдельным учебным предметам, включенным в учебный план образовательной организации, так и по всему комплексу предметов учебного плана. Выбор предметов изучения осуществляется обучающимися или родителями (законными представителями) по согласованию с МАОУ НТГО «СОШ №1»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числение желающих получить  обучение в дистанционной форме по отдельным учебным предметам, курсам, дисциплинам (модулям) производится приказом директора МАОУ НТГО «СОШ №1» на основании заявления совершеннолетнего лица или родителей (законных представителей) несовершеннолетнего ли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ы ДОТ, используемые в образовательной деятельности  учителя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spacing w:lineRule="auto" w:line="276"/>
        <w:ind w:hanging="0"/>
        <w:rPr/>
      </w:pPr>
      <w:r>
        <w:rPr>
          <w:kern w:val="0"/>
          <w:sz w:val="24"/>
        </w:rPr>
        <w:t xml:space="preserve">2.4.  В  период длительной болезни обучающийся имеет возможность получать консультации учителя по соответствующей дисциплине через электронный Дневник, электронную почту, программы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</w:t>
      </w:r>
      <w:r>
        <w:rPr>
          <w:kern w:val="0"/>
          <w:sz w:val="24"/>
          <w:lang w:val="en-US"/>
        </w:rPr>
        <w:t>Zoom</w:t>
      </w:r>
      <w:r>
        <w:rPr>
          <w:kern w:val="0"/>
          <w:sz w:val="24"/>
        </w:rPr>
        <w:t xml:space="preserve">, используя для этого все возможные каналы выхода в Интернет. </w:t>
      </w:r>
    </w:p>
    <w:p>
      <w:pPr>
        <w:pStyle w:val="Style17"/>
        <w:spacing w:lineRule="auto" w:line="276"/>
        <w:ind w:hanging="0"/>
        <w:rPr>
          <w:sz w:val="24"/>
        </w:rPr>
      </w:pPr>
      <w:r>
        <w:rPr>
          <w:kern w:val="0"/>
          <w:sz w:val="24"/>
        </w:rPr>
        <w:t>2.5. Заместитель директора по УВР и тьютор электронного журнала контролируют процесс использования дистанционных образовательных технологий в МАОУ НТГО «СОШ №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организ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ыявляет потребности обучающихся 1-11 классов в дополнительном дистанционном обучении с целью получения начального общего, основного общего, средне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  для зачисления на электронное обучение, обучение с использованием дистанционных образовательных технологий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родителей (законных представителей)  обучающегося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Техническое обеспечение использования дистанционных образовательных технологий  в МАОУ НТГО «СОШ №1».</w:t>
      </w:r>
    </w:p>
    <w:p>
      <w:pPr>
        <w:pStyle w:val="Style17"/>
        <w:spacing w:lineRule="auto" w:line="276"/>
        <w:ind w:hanging="0"/>
        <w:rPr/>
      </w:pPr>
      <w:r>
        <w:rPr>
          <w:kern w:val="0"/>
          <w:sz w:val="24"/>
        </w:rPr>
        <w:t>4.1 Образовательная деятельность с использованием ДОТ в МАОУ НТГО «СОШ №1» обеспечивается следующими техническими средствами:</w:t>
      </w:r>
    </w:p>
    <w:p>
      <w:pPr>
        <w:pStyle w:val="Style17"/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spacing w:lineRule="auto" w:line="276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образовательных отношений;</w:t>
      </w:r>
    </w:p>
    <w:p>
      <w:pPr>
        <w:pStyle w:val="Style17"/>
        <w:spacing w:lineRule="auto" w:line="276"/>
        <w:ind w:hanging="0"/>
        <w:rPr/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образовательной деятельности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4.2. Техническое обеспечение обучающегося с использованием ДОТ, в  период длительной болезни или при обучении на дому: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/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</w:rPr>
        <w:t>5.      Права школы  в рамках предоставления обучающимся обучения в форме дистанционного образования.</w:t>
      </w:r>
    </w:p>
    <w:p>
      <w:pPr>
        <w:pStyle w:val="Style15"/>
        <w:spacing w:lineRule="auto" w:line="276" w:before="0" w:after="0"/>
        <w:jc w:val="both"/>
        <w:rPr/>
      </w:pPr>
      <w:r>
        <w:rPr/>
        <w:t>5.1. МАОУ НТГО «СОШ №1» имеет право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  образовании»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ДОТ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учет результатов образовательной деятельности и внутренний документо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color w:val="000000"/>
      <w:spacing w:val="-8"/>
      <w:sz w:val="28"/>
      <w:lang w:val="ru-RU" w:bidi="ar-SA"/>
    </w:rPr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 w:before="475" w:after="0"/>
      <w:ind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39:00Z</dcterms:created>
  <dc:creator>Школа 68</dc:creator>
  <dc:description/>
  <cp:keywords/>
  <dc:language>en-US</dc:language>
  <cp:lastModifiedBy>Kabinet_35</cp:lastModifiedBy>
  <cp:lastPrinted>2021-07-01T09:40:00Z</cp:lastPrinted>
  <dcterms:modified xsi:type="dcterms:W3CDTF">2021-07-01T04:47:00Z</dcterms:modified>
  <cp:revision>9</cp:revision>
  <dc:subject/>
  <dc:title>Принято с учетом мнения педагогического совета школы </dc:title>
</cp:coreProperties>
</file>