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Педагогическим советом </w:t>
              <w:br/>
              <w:t>МБОУ «СОШ №1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  <w:szCs w:val="28"/>
              </w:rPr>
              <w:t>(протокол от _________ №__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______________ Коротаева  Ж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____________________ 20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</w:rPr>
        <w:t>о проведении школьного этап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Средняя общеобразовательная школа № 1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имени Е.В. Панкратьева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Тура</w:t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ConsPlusNormal"/>
        <w:ind w:firstLine="567"/>
        <w:jc w:val="both"/>
        <w:rPr/>
      </w:pPr>
      <w:r>
        <w:rPr>
          <w:rStyle w:val="FontStyle21"/>
          <w:sz w:val="28"/>
          <w:szCs w:val="28"/>
        </w:rPr>
        <w:t xml:space="preserve">1.1 Настоящее Положение о проведении школьного этапа всероссийской олимпиады школьников (далее – Положение) разработано в соответствии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Минобрнауки России от 17.03.2015 N 249, от 17.12.2015 N 1488, </w:t>
      </w:r>
      <w:r>
        <w:rPr>
          <w:rStyle w:val="FontStyle21"/>
          <w:sz w:val="28"/>
          <w:szCs w:val="28"/>
        </w:rPr>
        <w:t>17.11.2016 №143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21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школьного, муниципального, регионального этапа Всероссийской олимпиады школьников в Нижнетуринском городском округе, утвержденном приказом Управления образования от 02.09.2015 г. № 120 (в редакции от 10.01.2017  № 2/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о школьном этапе всероссийской олимпиады школьников определяет порядок организации  и  проведения  школьного этапа всероссийской олимпиады школьников (далее – Олимпиада), его организационное и методическое обеспечение, порядок участия и определения победителей и приз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сновными целями и задачами этапов Олимпиад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а научных зн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участников  муниципального этапа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Школьный этап Олимпиады проводится ежегодно организатором школьного этапа Олимпиады, назначенным приказо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школьном этапе Олимпиады  принимают участие обучающиеся МБОУ «СОШ №1» на доброволь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торами школьного этапа Олимпиады является МБОУ «СОШ №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Школьный этап Олимпиады  проводится  по следующим предметам: русский язык, литература, иностранный язык, математика, информатика и ИКТ, история, обществознание, география, биология, физика, химия, экономика, право, основы безопасности жизнедеятельности, технология, искусство (мировая художественная культура), физическая культура, астрономия, эколог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На школьном этапе Олимпиада проводится по заданиям, составленным на основе общеобразовательных программ, реализуемых на уровнях основного общего и среднего  общего образования (далее олимпиадные за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воты на участие в школьном этапе Олимпиады не устанавлив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обедители и призеры школьного этапа Олимпиады определяются на основании результатов выполнения заданий, которые заносятся в итоговый протокол результатов (приложение 1)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бразцы дипломов победителей и призеров для этапов Олимпиады утверждаются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Методическое обеспечение школьного этапа осуществляют муниципальные  предметно-методические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 Проверку выполненных олимпиадных заданий школьного этапа  Олимпиады  осуществляет  жюри Олимпиады (комиссии, созданные  с целью проверки олимпиадных работ  школьного этапа Олимпиа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Жюри этапов Олимпиа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ет результат выполнения олимпиад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организатору школьного этапа Олимпиады аналитические отчеты о результатах проведения, победителях и призерах школьного этапа Олимпи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совместно с организатором школьного этапа Олимпиады апел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5. Апелляция является обязательной процедурой, учитывающейся при подведении итогов школьного этапа Олимпиады, проводится организатором школьного этапа Олимпиады совместно с жюри на основании письменного заявления участника и проходит в сроки, определенные программой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Порядок проведения школьного этапа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Школьный этап Олимпиады проводится в сентябре -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Школьный  этап  Олимпиады  проводится  по  олимпиадным  заданиям, разработанным муниципальным предметно-методическим объединением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школьном этапе Олимпиады принимают участие обучающиеся 5-11 классов МБОУ «СОШ №1», желающие участвовать в Олимпиа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астники школьного этапа Олимпиады, набравшие наибольшее количество баллов, признаются победителями (1 место)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 (2-3 мес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зерами школьного этапа Олимпиады, в пределах установленной квоты, признаются все участники школьного этапа Олимпиады, следующие в итоговом рейтинг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бедители  и призёры школьного этапа Олимпиады 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847"/>
        <w:gridCol w:w="849"/>
        <w:gridCol w:w="566"/>
        <w:gridCol w:w="1010"/>
        <w:gridCol w:w="1009"/>
        <w:gridCol w:w="1009"/>
        <w:gridCol w:w="1010"/>
        <w:gridCol w:w="740"/>
        <w:gridCol w:w="551"/>
        <w:gridCol w:w="459"/>
        <w:gridCol w:w="847"/>
        <w:gridCol w:w="444"/>
        <w:gridCol w:w="1306"/>
        <w:gridCol w:w="124"/>
        <w:gridCol w:w="1750"/>
        <w:gridCol w:w="218"/>
        <w:gridCol w:w="1750"/>
        <w:gridCol w:w="83"/>
      </w:tblGrid>
      <w:tr>
        <w:trPr>
          <w:trHeight w:val="319" w:hRule="atLeast"/>
        </w:trPr>
        <w:tc>
          <w:tcPr>
            <w:tcW w:w="15088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токол школьного этапа всероссийской олимпиады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>_________________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Дат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емя начала и окончания олимпиады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ников олимпиады по параллелям данного предмета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к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к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к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милия Имя Отчество (полностью в одну строку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милия Имя Отчество педагога (полностью в одну строк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кс. сумма балл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бранная сумма баллов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бедители, призеры 30% от общего кол-ва участников в параллели, если набранные ими баллы больше половины максимально возможных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9:00Z</dcterms:created>
  <dc:creator>1</dc:creator>
  <dc:description/>
  <cp:keywords/>
  <dc:language>en-US</dc:language>
  <cp:lastModifiedBy>Kabinet_35</cp:lastModifiedBy>
  <cp:lastPrinted>2018-11-14T14:29:00Z</cp:lastPrinted>
  <dcterms:modified xsi:type="dcterms:W3CDTF">2018-12-04T12:09:00Z</dcterms:modified>
  <cp:revision>17</cp:revision>
  <dc:subject/>
  <dc:title/>
</cp:coreProperties>
</file>